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ГНЕДИ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ОРОНОВСКАЯ СЕЛЬСКАЯ АДМИНИСТР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1.03.2024 г.  №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Ворон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 плана («дорожной карты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взысканию дебиторской задолженности </w:t>
      </w:r>
    </w:p>
    <w:p>
      <w:pPr>
        <w:pStyle w:val="Normal"/>
        <w:rPr/>
      </w:pPr>
      <w:r>
        <w:rPr>
          <w:sz w:val="26"/>
          <w:szCs w:val="26"/>
        </w:rPr>
        <w:t>по платежам в бюджет Вороновского  сельского</w:t>
      </w:r>
    </w:p>
    <w:p>
      <w:pPr>
        <w:pStyle w:val="Normal"/>
        <w:rPr/>
      </w:pPr>
      <w:r>
        <w:rPr>
          <w:sz w:val="26"/>
          <w:szCs w:val="26"/>
        </w:rPr>
        <w:t>поселения Рогнединского муниципального</w:t>
      </w:r>
    </w:p>
    <w:p>
      <w:pPr>
        <w:pStyle w:val="Normal"/>
        <w:rPr/>
      </w:pPr>
      <w:r>
        <w:rPr>
          <w:sz w:val="26"/>
          <w:szCs w:val="26"/>
        </w:rPr>
        <w:t>района Брянской области, пеня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штрафам по ним на 202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остановлением Правительства Брянской области от     12 февраля 2018 года № 35-п «О соглашениях, которые предусматривают меры по социально-экономическому развитию и оздоровлению муниципальных финансов», распоряжением Правительства Брянской области от 26 февраля 2024 года № 43-рп «Об утверждении Плана («дорожной карты») по взысканию дебиторской задолженности по платежам в областной бюджет, пеням и штрафам по ним на 2024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ый план («дорожную карту») по взыска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биторской задолженности по платежам в бюджет Вороновского  сельского поселения Рогнединского муниципального района Брянской области, пеням и штрафам по ним на 2024 год (далее - план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. Ответственному исполнителю плана (главному администратору доходов местного бюджета) предоставлять ежеквартально – до 1 мая, 1 августа, 1 ноября, за отчетный год – до 1 февраля года, следующего за отчетным, в финансовый отдел администрации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формацию о результатах проведенной претензионной работы и исковой работы согласно приложению 1 к план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чет о выполнении плана согласно приложению 2 к пла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Органу местного самоуправления поселения разработать и утвердить акты, содержащие план («дорожную карту») по взысканию дебиторской задолженности по платежам в местный бюджеты, пеням и штрафам по ним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стить настоящее постановление на официальном сайт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овского сельского поселения Рогнединского муниципального района Брянской области  в сети Интернет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 оставляю за соб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                                      В. Т. Ши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37:00Z</dcterms:created>
  <dc:creator>админ</dc:creator>
  <dc:description/>
  <cp:keywords/>
  <dc:language>en-US</dc:language>
  <cp:lastModifiedBy>Adm</cp:lastModifiedBy>
  <cp:lastPrinted>2024-03-27T12:36:00Z</cp:lastPrinted>
  <dcterms:modified xsi:type="dcterms:W3CDTF">2024-03-27T09:37:00Z</dcterms:modified>
  <cp:revision>2</cp:revision>
  <dc:subject/>
  <dc:title>РОССИЙСКАЯ ФЕДЕРАЦИЯ</dc:title>
</cp:coreProperties>
</file>